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ajt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Pavol Nosek</w:t>
      </w:r>
    </w:p>
    <w:p>
      <w:pPr>
        <w:pStyle w:val="Normal"/>
        <w:rPr/>
      </w:pPr>
      <w:r>
        <w:rPr/>
        <w:t>Spracoval: Pavol N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jtovke  dňa 12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..12.06.2023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12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3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22 bol zostavený ako </w:t>
      </w:r>
      <w:r>
        <w:rPr>
          <w:color w:val="000000"/>
        </w:rPr>
        <w:t>vyrovnaný</w:t>
      </w:r>
      <w:r>
        <w:rPr>
          <w:color w:val="FF0000"/>
        </w:rPr>
        <w:t xml:space="preserve">. </w:t>
      </w:r>
      <w:r>
        <w:rPr/>
        <w:t>Bežný rozpočet bol zostavený ako vyrovnan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30.12.2021 uznesením č.7/2020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vá zmena   schválená dňa 27.12.2021        uznesení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......................... uznesením č. 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vykonaná rozpočtovým opatrením č. ...... zamestnancom obce dňa 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rozpočtovým opatrením č. ...... starostu/primátora dňa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.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.865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2.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4.327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 </w:t>
            </w:r>
            <w:r>
              <w:rPr/>
              <w:t>1.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.53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.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.28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1.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2.78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</w:t>
            </w:r>
            <w:r>
              <w:rPr/>
              <w:t>2.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5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4.4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65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34.466,00 € bol skutočný príjem k 31.12.2022 v sume 135.865,76 € čo predstavuje 101,04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2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327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32.928,- € bol skutočný príjem k 31.12.2022 v sume 134.327,76 € čo predstavuje 101,05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8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17.500,00 € z výnosu dane z príjmov boli k 31.12.2022 poukázané finančné prostriedky zo ŠR v sume 18.219,51 € čo predstavuje plnenie na 104,11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5.887,00 € bol skutočný príjem k 31.12.2022 v sume 4.806,64 € čo predstavuje plnenie na 81,65 % plnenie. Príjmy dane z pozemkov boli v sume 3.680,09 €, príjmy dane zo stavieb boli v sume 1.126,55 €. Za rozpočtový rok bolo zinkasovaných  4.806,64 €, za nedoplatky z minulých rokov 692,64 EUR. K 31.12.2021 obec neeviduje pohľadávky na dani z nehnuteľností v sume 626,02  EU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 </w:t>
      </w:r>
      <w:r>
        <w:rPr/>
        <w:t>110,00 €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922,00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48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02,00  € bol skutočný príjem k 31.12.2022 v sume 566,70 €, čo je 62,8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07.160,00 € bol skutočný príjem vo výške 108.586,35 €, čo predstavuje 101,3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a ob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345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746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denc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12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 € bol skutočný príjem k 31.12.2022 v sume 0 €, čo predstavuje  0 % plnenie. </w:t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0 € bol skutočný príjem k 31.12.2022 v sume 0 €, čo predstavuje 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FF0000"/>
        </w:rPr>
        <w:t>Prijaté granty a transfery</w:t>
      </w:r>
    </w:p>
    <w:p>
      <w:pPr>
        <w:pStyle w:val="Normal"/>
        <w:jc w:val="both"/>
        <w:rPr/>
      </w:pPr>
      <w:r>
        <w:rPr/>
        <w:t>Z rozpočtovaných 107.160,00 EUR bol skutočný príjem k 31.12.2022 v sume 108.586,35 EUR, čo predstavuje 101,33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a ob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345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den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746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.012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8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.538,00 € bol skutočný príjem k 31.12.2021 v sume 1.538,00 €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5.280,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,6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34.466,00 € bolo skutočne čerpané  k 31.12.2022 v sume 135.280,20 €, čo predstavuje  100,61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9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2.780,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ab/>
              <w:t>100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31.966,00 € bolo skutočne čerpané  k 31.12.2022 v sume 132.780,20 €, čo predstavuje 100,6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8.262,00 € bolo skutočné čerpanie k 31.12.2022 v sume 8.248,01€ , čo je 99,26 % čerpanie. Patria sem mzdové prostriedky pracovníkov OcÚ a aktivačných pracovníkov 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.689,00 € bolo skutočne čerpané k 31.12.2022 v sume 3.800,59 €, čo je 103,0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0.785,00 € bolo skutočne čerpané k 31.12.2022 v sume 11.238,68 €, čo je 104,21 % čerpanie. Ide o prevádzkové výdavky OcÚ, ako sú 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224,00 € bolo skutočne čerpané k 31.12.2022 v sume 279,07 €, čo predstavuje 124,5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650,00 € bolo skutočne čerpané k 31.12.2022 v sume 274,55 €, čo predstavuje 42,2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0 € bolo skutočne čerpané  k 31.12.2022 v sume 0 € , čo predstavuje  .......................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5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2.500,00 € bolo skutočne čerpané  k 31.12.2022 v sume 2.500,00 €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686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406,8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122,4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41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148.406,81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148.122,40    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  <w:shd w:fill="DDD9C3" w:val="clear"/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   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/>
            <w:shd w:fill="DDD9C3" w:val="clea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84,41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/>
            <w:shd w:fill="D9D9D9" w:val="clear"/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/>
            <w:shd w:fill="D9D9D9" w:val="clear"/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Style w:val="Emphasis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ne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2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 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93.638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74.998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638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998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0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 37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6.009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.10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335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619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.518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876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687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9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92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1.155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612,5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53:00Z</dcterms:created>
  <dc:creator>Terka</dc:creator>
  <dc:description/>
  <cp:keywords/>
  <dc:language>en-US</dc:language>
  <cp:lastModifiedBy>NOSEK Pavol</cp:lastModifiedBy>
  <cp:lastPrinted>2018-12-26T09:14:00Z</cp:lastPrinted>
  <dcterms:modified xsi:type="dcterms:W3CDTF">2023-06-27T16:53:00Z</dcterms:modified>
  <cp:revision>3</cp:revision>
  <dc:subject/>
  <dc:title/>
</cp:coreProperties>
</file>